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SZÜLŐI BELEEGYEZŐ NYILATKOZAT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VAGLÁ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(név,szig.szám,cím)……………………………………………………………………………………………………………………..…………………………………………………engedélyezem, hogy kiskorú gyermekem, (gyermek neve, szül éve) ………………………………………………………………………………………………….. a CLEAN SHOP Kft. (Pónifarm, Taksony, Forrás u. 6/a,) a továbbiakban mint s</w:t>
      </w:r>
      <w:r>
        <w:rPr>
          <w:i/>
        </w:rPr>
        <w:t>zolgáltató</w:t>
      </w:r>
      <w:r>
        <w:rPr/>
        <w:t xml:space="preserve"> telephelyén, önállóan, kizárólag lovasedző irányításával, lovagolhat. Továbbá,  mint szülő, </w:t>
      </w:r>
      <w:r>
        <w:rPr>
          <w:b/>
        </w:rPr>
        <w:t>teljes körű felelősséget vállalok</w:t>
      </w:r>
      <w:r>
        <w:rPr/>
        <w:t xml:space="preserve"> gyermekem cselekedeteiért, akár saját, akár a pályán tartózkodó más személyben okozott sérülések miatt, a szolgáltatás igénybe vételének teljes időtartama alatt.</w:t>
      </w:r>
    </w:p>
    <w:p>
      <w:pPr>
        <w:pStyle w:val="Normal"/>
        <w:spacing w:lineRule="auto" w:line="360"/>
        <w:jc w:val="both"/>
        <w:rPr/>
      </w:pPr>
      <w:r>
        <w:rPr/>
        <w:t xml:space="preserve">Kijelentem továbbá, hogy a gyermekemnek sem sérülése, sem olyan betegsége nincs, amely a fenti </w:t>
      </w:r>
      <w:r>
        <w:rPr>
          <w:i/>
        </w:rPr>
        <w:t>szolgáltatás</w:t>
      </w:r>
      <w:r>
        <w:rPr/>
        <w:t xml:space="preserve"> igénybe vételében akadályozná, valamint fizikai és szellemi képessége alapján, a </w:t>
      </w:r>
      <w:r>
        <w:rPr>
          <w:i/>
        </w:rPr>
        <w:t>szolgáltatás</w:t>
      </w:r>
      <w:r>
        <w:rPr/>
        <w:t xml:space="preserve"> igénybe vételére </w:t>
      </w:r>
      <w:r>
        <w:rPr>
          <w:b/>
        </w:rPr>
        <w:t>alkalma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  <w:r>
        <w:rPr>
          <w:i/>
        </w:rPr>
        <w:t>szolgáltatás</w:t>
      </w:r>
      <w:r>
        <w:rPr/>
        <w:t xml:space="preserve"> teljes ideje alatt, a </w:t>
      </w:r>
      <w:r>
        <w:rPr>
          <w:i/>
        </w:rPr>
        <w:t>szolgáltató</w:t>
      </w:r>
      <w:r>
        <w:rPr/>
        <w:t xml:space="preserve"> cégnek nem feladata a gyermekem fegyelmezése, illetve a többi résztvevőtől eltérő bánásmód biztosítása. Aláírásommal elfogadottnak tekintem, hogy, amennyiben gyermekem a szolgáltatás ideje alatt tanúsított magaviselete, nem összeegyeztethető a </w:t>
      </w:r>
      <w:r>
        <w:rPr>
          <w:i/>
        </w:rPr>
        <w:t>szolgáltatásná</w:t>
      </w:r>
      <w:r>
        <w:rPr/>
        <w:t>l elvárt viselkedéssel, / a s</w:t>
      </w:r>
      <w:r>
        <w:rPr>
          <w:i/>
        </w:rPr>
        <w:t>zolgáltató</w:t>
      </w:r>
      <w:r>
        <w:rPr/>
        <w:t xml:space="preserve"> által meghatározott pálya rend/, úgy a szolgáltató </w:t>
      </w:r>
      <w:r>
        <w:rPr>
          <w:b/>
        </w:rPr>
        <w:t>kizárhatja</w:t>
      </w:r>
      <w:r>
        <w:rPr/>
        <w:t xml:space="preserve"> a szolgáltatás folytatásából, s ezért utólag semmiféle anyagi felelősséggel nem tartozik.</w:t>
      </w:r>
    </w:p>
    <w:p>
      <w:pPr>
        <w:pStyle w:val="Normal"/>
        <w:spacing w:lineRule="auto" w:line="360"/>
        <w:jc w:val="both"/>
        <w:rPr/>
      </w:pPr>
      <w:r>
        <w:rPr/>
        <w:t xml:space="preserve">Továbbá tudomásul veszem, hogy a </w:t>
      </w:r>
      <w:r>
        <w:rPr>
          <w:i/>
        </w:rPr>
        <w:t>szolgáltatást</w:t>
      </w:r>
      <w:r>
        <w:rPr/>
        <w:t>, kizárólag a biztonsági eszköz használatával lehet igénybe venni /kobak/. Visszavonásig érvényes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dátum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zülő/gond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8:59:00Z</dcterms:created>
  <dc:creator>setafika.hu</dc:creator>
  <dc:description/>
  <cp:keywords/>
  <dc:language>en-US</dc:language>
  <cp:lastModifiedBy>Windows-felhasználó</cp:lastModifiedBy>
  <cp:lastPrinted>2020-02-29T17:23:00Z</cp:lastPrinted>
  <dcterms:modified xsi:type="dcterms:W3CDTF">2020-03-03T10:49:00Z</dcterms:modified>
  <cp:revision>27</cp:revision>
  <dc:subject>Szülői nyilatkozat</dc:subject>
  <dc:title>NYILATKOZAT - szülői</dc:title>
</cp:coreProperties>
</file>